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 xml:space="preserve">Siete diventati bisognosi di latte e non di cibo solid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 xml:space="preserve">La Lettera agli Ebrei, sta trattando il tema del Sacerdozio di Cristo Gesù. Molte sono le verità annunziate: </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r>
        <w:rPr>
          <w:rFonts w:cs="Arial" w:ascii="Arial" w:hAnsi="Arial"/>
          <w:iCs/>
        </w:rPr>
        <w:t xml:space="preserve">Presentate alcune verità, che poi saranno sviluppate in seguito, nella stessa lettera, l’autore così continua: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rPr>
      </w:pPr>
      <w:r>
        <w:rPr>
          <w:rFonts w:cs="Arial" w:ascii="Arial" w:hAnsi="Arial"/>
        </w:rPr>
        <w:t>Il tema di Cristo e del suo sacerdozio è verità essenziale per la salvezza di tutto il genere umano. Tuttavia su di essa vi è completa ignoranza da parte dei discepoli di Gesù. Molte sono le cose da dire. Si rendono però difficili da spiegare perché i discepoli di Gesù sono diventati lenti a capire. I cristiani, anziché elevarsi in conoscenza, in sapienza, nell’intelligenza del mistero, anziché divenire maestri nelle verità della fede, sono diventati bisognosi di conoscere i primi elementi delle parole di Dio. Anziché crescere, non solo si diminuisce nella conoscenza del mistero, neanche si è capaci di poterlo conoscere, tanto è grande la lentezza dell’apprendimento. Triste realtà, ma essa pervade anche oggi la quasi totalità dei cristiani.</w:t>
      </w:r>
    </w:p>
    <w:p>
      <w:pPr>
        <w:pStyle w:val="Normal"/>
        <w:spacing w:before="0" w:after="120"/>
        <w:jc w:val="both"/>
        <w:rPr>
          <w:rFonts w:ascii="Arial" w:hAnsi="Arial" w:cs="Arial"/>
        </w:rPr>
      </w:pPr>
      <w:r>
        <w:rPr>
          <w:rFonts w:cs="Arial" w:ascii="Arial" w:hAnsi="Arial"/>
        </w:rPr>
        <w:t xml:space="preserve">Ricordo che un giorno fui invitato dal mio Vescovo ad esporre al clero un paragrafo di una sua lettera pastorale. Cercai di parlare di una verità teologica, non di più. Mi si avvicina un giovane sacerdote e mi dice: </w:t>
      </w:r>
      <w:r>
        <w:rPr>
          <w:rFonts w:cs="Arial" w:ascii="Arial" w:hAnsi="Arial"/>
          <w:i/>
        </w:rPr>
        <w:t>“Come facciamo a dire queste cose ai fedeli, se a noi non le hanno mai insegnate? Non sai che oggi molta teologia è solo un sentire umano? Certe verità non si insegnano più. Non fanno più parte della nostra cultura né di fede e né di teologia”</w:t>
      </w:r>
      <w:r>
        <w:rPr>
          <w:rFonts w:cs="Arial" w:ascii="Arial" w:hAnsi="Arial"/>
        </w:rPr>
        <w:t xml:space="preserve">. Gli risposi semplicemente: </w:t>
      </w:r>
      <w:r>
        <w:rPr>
          <w:rFonts w:cs="Arial" w:ascii="Arial" w:hAnsi="Arial"/>
          <w:i/>
        </w:rPr>
        <w:t>“La vera fede ha bisogno sempre di vera teologia. Senza vera teologia non vi è vera fede. Oggi che la teologia vera si è eclissata, anche la vera fede si sta eclissando. Infatti ognuno crede ciò che vuole e professa i sentimenti del proprio cuor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Oggi si amministrano e si ricevono i sacramenti con molta superficialità. Si celebra la Santa Messa e si confonde con una preghiera. Manca in molti fedeli la verità del sacrificio e della comunione. Si riceve la Cresima e si ignora chi è lo Spirito Santo. Un giorno si presentò da me un giovane perché lo preparassi a ricevere il sacramento della Cresima. Appena gli parlai dello Spirito Santo, mi disse: </w:t>
      </w:r>
      <w:r>
        <w:rPr>
          <w:rFonts w:cs="Arial" w:ascii="Arial" w:hAnsi="Arial"/>
          <w:i/>
        </w:rPr>
        <w:t>“Allora è importante la Cresima. Dona un significato nuova alla nostra vita”</w:t>
      </w:r>
      <w:r>
        <w:rPr>
          <w:rFonts w:cs="Arial" w:ascii="Arial" w:hAnsi="Arial"/>
        </w:rPr>
        <w:t>. Mi disse questo solo per avergli accennato la verità, il mistero dello Spirito Santo.</w:t>
      </w:r>
    </w:p>
    <w:p>
      <w:pPr>
        <w:pStyle w:val="Normal"/>
        <w:spacing w:before="0" w:after="120"/>
        <w:jc w:val="both"/>
        <w:rPr>
          <w:rFonts w:ascii="Arial" w:hAnsi="Arial" w:cs="Arial"/>
        </w:rPr>
      </w:pPr>
      <w:r>
        <w:rPr>
          <w:rFonts w:cs="Arial" w:ascii="Arial" w:hAnsi="Arial"/>
        </w:rPr>
        <w:t xml:space="preserve">Il cristiano oggi ha bisogno di vera teologia, perché deve fondare la vera fede. Oggi purtroppo vi è una teologia debole, assai debole, senza più il mistero. Qual è il risultato? La teologia debole genera una fede debole. La fede debole crea cristiani deboli, comunità deboli, parrocchie deboli, diocesi deboli, chiesa universale debole. Gli slogan non formano alla vera fede. Neanche i mega raduni formano alla vera fede. Suscitano un sentimento superficiale che poi svanisce appena è svanito il raduno. Occorre quella capillarità della formazione cristiana, senza la quale non vi è futuro per la fede. Ma questo è impossibile a motivo di una teologia che si è inabissata nelle sabbie mobile del sentire umano e nell’abolizione del mistero nella sua più pura e santa verità. La liberazione dell’uomo senza vera teologia è la peggiore delle schiavitù. </w:t>
      </w:r>
    </w:p>
    <w:p>
      <w:pPr>
        <w:pStyle w:val="Normal"/>
        <w:spacing w:before="0" w:after="120"/>
        <w:jc w:val="both"/>
        <w:rPr>
          <w:rFonts w:ascii="Arial" w:hAnsi="Arial" w:cs="Arial"/>
        </w:rPr>
      </w:pPr>
      <w:r>
        <w:rPr>
          <w:rFonts w:cs="Arial" w:ascii="Arial" w:hAnsi="Arial"/>
        </w:rPr>
        <w:t xml:space="preserve">Vergine Maria, Madre della Redenzione, Angeli, Santi, dateci la vera conoscenza del mistero. </w:t>
      </w:r>
    </w:p>
    <w:p>
      <w:pPr>
        <w:pStyle w:val="Normal"/>
        <w:spacing w:before="0" w:after="120"/>
        <w:jc w:val="right"/>
        <w:rPr/>
      </w:pPr>
      <w:r>
        <w:rPr>
          <w:rFonts w:cs="Arial" w:ascii="Arial" w:hAnsi="Arial"/>
          <w:b/>
          <w:i/>
        </w:rPr>
        <w:t>21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1:00Z</dcterms:created>
  <dc:creator>pc</dc:creator>
  <dc:description/>
  <dc:language>en-US</dc:language>
  <cp:lastModifiedBy>C</cp:lastModifiedBy>
  <cp:lastPrinted>2010-11-10T18:24:00Z</cp:lastPrinted>
  <dcterms:modified xsi:type="dcterms:W3CDTF">2012-04-17T17:21:00Z</dcterms:modified>
  <cp:revision>2</cp:revision>
  <dc:subject/>
  <dc:title>055SABATO 30</dc:title>
</cp:coreProperties>
</file>